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Электронные приложения к учеб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28"/>
        <w:gridCol w:w="967"/>
        <w:gridCol w:w="1967"/>
        <w:gridCol w:w="1851"/>
        <w:gridCol w:w="1611"/>
        <w:gridCol w:w="8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ли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Г., Горецкий В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Г., Горецкий В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Г., Горецкий В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Г., Горецкий В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 .И., Бантова М.А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 .И., Бантова М.А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 .И., Бантова М.А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и д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и д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Ю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 и д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.Хренников О.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.Хренников О.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голюбов Л.Н., Городецкая Н.И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голюбов Л.Н., Городецкая Н.И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24:00Z</dcterms:created>
  <dc:creator>user</dc:creator>
  <dc:description/>
  <cp:keywords/>
  <dc:language>en-US</dc:language>
  <cp:lastModifiedBy>user</cp:lastModifiedBy>
  <dcterms:modified xsi:type="dcterms:W3CDTF">2017-01-23T06:15:00Z</dcterms:modified>
  <cp:revision>7</cp:revision>
  <dc:subject/>
  <dc:title>                           Электронные приложения к учебникам </dc:title>
</cp:coreProperties>
</file>