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ОРКиСЭ модуль «Основы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Моральный дол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качеств личности младшего школьника через расширение представлений о моральном долге.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ответственности, толерантности  у младшего школьн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тветственности  у учащихся за свои поступки по отношению к себе и окружающим, уважения к правам других людей, бескорыстности и благодар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ущность понятия моральный дол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 особенности морального дол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пределения перечня моральных обязанностей человека.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: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слышать и слушать друг друга, анализировать, обобщать, работать в групп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ноутбук, учебные пособия для учеников по курсу «Светская Этика», рабочая тетрадь, словари, доска, презентация, цветной мел, карандаши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: слово учителя, бесе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: презентация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 групповая, фронтальная, творческая, словарная работа, работа с иллюстративным материалом, самостоятельная работа с источниками информа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ые термины и понятия: моральный долг, моральная обязанност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ие учащихся в деятельнос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вайте посмотрим, друг на друга, улыбнемся и скажем, друг другу доброе слово, поделимся своим хорошим настроением друг с другом.</w:t>
      </w:r>
    </w:p>
    <w:p>
      <w:pPr>
        <w:pStyle w:val="ListParagraph"/>
        <w:numPr>
          <w:ilvl w:val="0"/>
          <w:numId w:val="5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de-D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верка д/з.</w:t>
      </w:r>
    </w:p>
    <w:p>
      <w:pPr>
        <w:pStyle w:val="ListParagraph"/>
        <w:tabs>
          <w:tab w:val="clear" w:pos="708"/>
          <w:tab w:val="left" w:pos="6990" w:leader="none"/>
        </w:tabs>
        <w:ind w:left="0" w:firstLine="284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С какими понятиями мы с вами познакомились на прошлом уроке? </w:t>
      </w:r>
      <w:r>
        <w:rPr>
          <w:rStyle w:val="Emphasis"/>
          <w:rFonts w:cs="Times New Roman" w:ascii="Times New Roman" w:hAnsi="Times New Roman"/>
          <w:sz w:val="24"/>
          <w:szCs w:val="24"/>
        </w:rPr>
        <w:t>(Свобода и ответственность).</w:t>
      </w:r>
    </w:p>
    <w:p>
      <w:pPr>
        <w:pStyle w:val="ListParagraph"/>
        <w:tabs>
          <w:tab w:val="clear" w:pos="708"/>
          <w:tab w:val="left" w:pos="6990" w:leader="none"/>
        </w:tabs>
        <w:ind w:left="0"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Дома вам было нужно выполнить задание 1 и 4 в рабочих тетрадях. (Объяснение заданий)</w:t>
      </w:r>
    </w:p>
    <w:p>
      <w:pPr>
        <w:pStyle w:val="ListParagraph"/>
        <w:tabs>
          <w:tab w:val="clear" w:pos="708"/>
          <w:tab w:val="left" w:pos="6990" w:leader="none"/>
        </w:tabs>
        <w:ind w:left="0" w:firstLine="284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Откройте рабочие тетради, урок №11. Скажите, чего не хватает? </w:t>
      </w:r>
      <w:r>
        <w:rPr>
          <w:rFonts w:cs="Times New Roman" w:ascii="Times New Roman" w:hAnsi="Times New Roman"/>
          <w:i/>
          <w:sz w:val="24"/>
          <w:szCs w:val="24"/>
        </w:rPr>
        <w:t>(темы урока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узнать тему урока вам необходимо дать понятия следующим </w:t>
      </w:r>
      <w:r>
        <w:rPr>
          <w:rFonts w:cs="Times New Roman" w:ascii="Times New Roman" w:hAnsi="Times New Roman"/>
          <w:color w:val="FF0000"/>
          <w:sz w:val="24"/>
          <w:szCs w:val="24"/>
        </w:rPr>
        <w:t>определениям (раб.тетрадь задание №1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ный диктант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чество, противоположное злу (добр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а характера личности и ее действий, которая говорит том, что человек отвечает за собственный свободный выбор (ответственность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еличайшее чувство, доступное человеку по отношению к матери,  детям, животным, Родине  (любов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ага, решительность, совершение поступка ценой собственной жизни (героизм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темы. Изучение нового материал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бращает внимание на слова из словарного диктанта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слайде) </w:t>
      </w:r>
      <w:r>
        <w:rPr>
          <w:rFonts w:cs="Times New Roman" w:ascii="Times New Roman" w:hAnsi="Times New Roman"/>
          <w:sz w:val="24"/>
          <w:szCs w:val="24"/>
        </w:rPr>
        <w:t xml:space="preserve">Какое слово получилось из первых букв? </w:t>
      </w:r>
      <w:r>
        <w:rPr>
          <w:rFonts w:cs="Times New Roman" w:ascii="Times New Roman" w:hAnsi="Times New Roman"/>
          <w:b/>
          <w:sz w:val="28"/>
          <w:szCs w:val="28"/>
        </w:rPr>
        <w:t>(долг)</w:t>
      </w:r>
      <w:r>
        <w:rPr>
          <w:rFonts w:cs="Times New Roman" w:ascii="Times New Roman" w:hAnsi="Times New Roman"/>
          <w:sz w:val="24"/>
          <w:szCs w:val="24"/>
        </w:rPr>
        <w:t xml:space="preserve"> именно об этом слове мы будем говорить на сегодняшнем уроке.</w:t>
      </w:r>
      <w:r>
        <w:rPr>
          <w:rFonts w:cs="Times New Roman" w:ascii="Times New Roman" w:hAnsi="Times New Roman"/>
          <w:color w:val="33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узнаете, что такое  моральный долг,  моральная обязан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пись темы в тетрадь, тема на слайде).                                                                                        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айде появляется цитата.</w:t>
      </w:r>
    </w:p>
    <w:p>
      <w:pPr>
        <w:pStyle w:val="ListParagraph1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Есть прекраснейшее существо, у которого мы всегда в долгу, — это мать»  Н.Островский.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данную цитату?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….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ы в долгу перед матерью?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…….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долг в вашем понимани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детей записываются на доске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еседа: Как вы понимаете слово «долг» </w:t>
      </w:r>
      <w:r>
        <w:rPr>
          <w:rFonts w:cs="Times New Roman" w:ascii="Times New Roman" w:hAnsi="Times New Roman"/>
          <w:i/>
          <w:sz w:val="24"/>
          <w:szCs w:val="24"/>
        </w:rPr>
        <w:t>(подвести к пониманию «взял-нужно отдать»)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в группах</w:t>
      </w:r>
    </w:p>
    <w:p>
      <w:pPr>
        <w:pStyle w:val="ListParagraph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обратимся к словарю и к учебнику, посмотрим определение данного понятия и сравним с нашими высказываниями.</w:t>
      </w:r>
    </w:p>
    <w:p>
      <w:pPr>
        <w:pStyle w:val="ListParagraph1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– работает с учебником стр.26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 xml:space="preserve">Долг – это осознание человеком необходимости исполнения моральных норм, </w:t>
      </w:r>
      <w:r>
        <w:rPr>
          <w:rFonts w:cs="Times New Roman" w:ascii="Times New Roman" w:hAnsi="Times New Roman"/>
          <w:i/>
        </w:rPr>
        <w:t>которые соответствуют моральному идеалу, существующему в обществе)</w:t>
      </w:r>
    </w:p>
    <w:p>
      <w:pPr>
        <w:pStyle w:val="ListParagraph1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2 – группа с  толковым словарем 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B36316"/>
            <w:sz w:val="20"/>
            <w:u w:val="single"/>
          </w:rPr>
          <w:t>Долг </w:t>
        </w:r>
        <w:r>
          <w:rPr>
            <w:rStyle w:val="InternetLink"/>
            <w:rFonts w:cs="Tahoma" w:ascii="Tahoma" w:hAnsi="Tahoma"/>
            <w:color w:val="DCAA79"/>
            <w:sz w:val="20"/>
            <w:u w:val="single"/>
          </w:rPr>
          <w:t>`Толковый словарь Ефремовой`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. 1) То, что взято взаймы. 2) перен. Обязанность перед кем-л., чем-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B36316"/>
            <w:sz w:val="20"/>
            <w:u w:val="single"/>
          </w:rPr>
          <w:t>Долг </w:t>
        </w:r>
        <w:r>
          <w:rPr>
            <w:rStyle w:val="InternetLink"/>
            <w:rFonts w:cs="Tahoma" w:ascii="Tahoma" w:hAnsi="Tahoma"/>
            <w:color w:val="DCAA79"/>
            <w:sz w:val="20"/>
            <w:u w:val="single"/>
          </w:rPr>
          <w:t>`Большой энциклопедический словарь`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Лa - категория этики, нравственные обязанности человека, выполняемые из побуждений совести.</w:t>
      </w:r>
    </w:p>
    <w:p>
      <w:pPr>
        <w:pStyle w:val="ListParagraph1"/>
        <w:ind w:left="0" w:firstLine="54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ListParagraph1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нтернет словари  адрес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slovari.299.ru/</w:t>
        </w:r>
      </w:hyperlink>
    </w:p>
    <w:p>
      <w:pPr>
        <w:pStyle w:val="ListParagraph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оварик записывается определение «долг» и на слайде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писывают в словари определение долга, данное в учебнике </w:t>
      </w:r>
      <w:r>
        <w:rPr>
          <w:rFonts w:cs="Times New Roman" w:ascii="Times New Roman" w:hAnsi="Times New Roman"/>
          <w:i/>
          <w:sz w:val="24"/>
          <w:szCs w:val="24"/>
        </w:rPr>
        <w:t>(выводится на слайд)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 особенности моральных норм: </w:t>
      </w:r>
      <w:r>
        <w:rPr>
          <w:rFonts w:cs="Times New Roman" w:ascii="Times New Roman" w:hAnsi="Times New Roman"/>
          <w:i/>
          <w:sz w:val="24"/>
          <w:szCs w:val="24"/>
        </w:rPr>
        <w:t>(появляются на слайде)</w:t>
      </w:r>
    </w:p>
    <w:p>
      <w:pPr>
        <w:pStyle w:val="ListParagraph1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нормы нигде не записаны.</w:t>
      </w:r>
    </w:p>
    <w:p>
      <w:pPr>
        <w:pStyle w:val="ListParagraph1"/>
        <w:numPr>
          <w:ilvl w:val="0"/>
          <w:numId w:val="1"/>
        </w:numPr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нормы не имеют документального оформления.</w:t>
      </w:r>
    </w:p>
    <w:p>
      <w:pPr>
        <w:pStyle w:val="ListParagraph1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вносят свой посильный вклад в поддержание морали и моральное воспитание.</w:t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ельно, каждый человек сам осознанно делает выбор о том, будет он исполнять долг или н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 тесно связан со свободой и ответственностью.</w:t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ществует понятие </w:t>
      </w:r>
      <w:r>
        <w:rPr>
          <w:rFonts w:cs="Times New Roman" w:ascii="Times New Roman" w:hAnsi="Times New Roman"/>
          <w:i/>
          <w:sz w:val="24"/>
          <w:szCs w:val="24"/>
        </w:rPr>
        <w:t xml:space="preserve">моральный долг. </w:t>
      </w:r>
      <w:r>
        <w:rPr>
          <w:rFonts w:cs="Times New Roman" w:ascii="Times New Roman" w:hAnsi="Times New Roman"/>
          <w:sz w:val="24"/>
          <w:szCs w:val="24"/>
        </w:rPr>
        <w:t xml:space="preserve">Как вы понимаете это словосочетани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новь обратимся к тексту учебника и словарю стр.2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м с нашими предположениями.</w:t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льный долг – выполнение существующих в обществе норм не по принуждению, а на основе своих убеждений. Принимая свой долг, человек добровольно принимает на себя свои обязанности по отношению к другим, поэтому моральный долг называют моральной обязанностью.</w:t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так моральный долг существует только перед матерью или еще перед кем-то.</w:t>
      </w:r>
      <w:r>
        <w:rPr>
          <w:rFonts w:cs="Times New Roman" w:ascii="Times New Roman" w:hAnsi="Times New Roman"/>
          <w:i/>
          <w:sz w:val="24"/>
          <w:szCs w:val="24"/>
        </w:rPr>
        <w:t xml:space="preserve">  Ответы детей.</w:t>
      </w:r>
    </w:p>
    <w:p>
      <w:pPr>
        <w:pStyle w:val="ListParagraph1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кем еще существует моральный долг, т.е.  моральные обязанности вы узнает из учебника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амостоятельная работа с учебником. Работа в парах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пара находит по 1-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нение установленных в обществе моральных нор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важать других людей и их права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выполнять обещ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корыстно помогать другим людям;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благодарным;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титься о родителях;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ботиться о детях;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 профессиональный долг – добросовестно, честно работать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ще и патриотический долг – защищать Родину;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щищать Родину - священный долг, и солдаты – защитники должны быть сильными и выносливыми, давайте представим себя солдатами.                                                                                                                       Раз, два – выше голо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, четыре – руки шире.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, шесть – всем присесть,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, восемь – лень отбросим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ять - в небо полети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ь - всем отпор дадим!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ение материала.</w:t>
      </w:r>
      <w:r>
        <w:rPr>
          <w:rFonts w:cs="Times New Roman" w:ascii="Times New Roman" w:hAnsi="Times New Roman"/>
          <w:b/>
          <w:bCs/>
          <w:color w:val="3366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и мы наш урок с цитаты Н. Островского о матери. В конце ноября  в России отмечается праздник День матери. День матери — это праздник всего мира в честь матерей. По традиции в такой день принято поздравлять мам и беременных женщин. Этот праздник учреждён в нашей стране в 1998 году. Праздник молодой, ему всего 14 лет, но чувство любви и уважения, благодарности к матери не имеет временных гра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художники в своих полотнах отражали эти чувства. На  картине  Рафаэля  «Сикстинская мадонна» изображена женщина с младенцам на руках. Когда мы в  младенческом возрасте мама заботится о нас, отдавая частичку себя своему ребенку. Когда мы взрослеем, приходит время отблагодарить маму, т.е. вернуть долг, выполнить свои моральные обязанности. Это и хотел показать Эмиль Мунье в картине «Прости,мама». Но не только художников интересовала эта тема многие писатели и поэты тоже обращались к 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этом  написал В. Сухомлинский  в притче «Семь дочер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у матери семь дочек. Однажды поехала мать к сыну и вернулась домой только через неделю. Когда мать вошла в хату, дочки одна за другой стали говорить, как они скучали по матер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Я скучала по тебе, как маковка по солнечному  лугу, — сказала первая доч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Я ждала тебя, как сухая земля ждет каплю воды, — проговорила втора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Я плакала по тебе, как маленький птенчик плачет по птичке, — сказала треть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Мне тяжело было без тебя, как пчеле без цветка, — щебетала четверта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ы снилась мне, как розе снится капля росы, — промолвила пята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Я высматривала тебя, как вишневый сад высматривает соловья, — сказала шеста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дьмая дочка ничего не сказала. Она сняла с мамы ботинки и принесла ей воды в тазу — помыть ноги.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ьте на вопросы: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что труднее: говорить красиво или поступать красиво?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альные обязанности выполнила 7-я дочь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а урока. </w:t>
      </w:r>
    </w:p>
    <w:p>
      <w:pPr>
        <w:pStyle w:val="Normal"/>
        <w:tabs>
          <w:tab w:val="clear" w:pos="708"/>
          <w:tab w:val="left" w:pos="691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ластера-светофора.</w:t>
      </w:r>
    </w:p>
    <w:p>
      <w:pPr>
        <w:pStyle w:val="Normal"/>
        <w:tabs>
          <w:tab w:val="clear" w:pos="708"/>
          <w:tab w:val="left" w:pos="691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 вы узнали на сегодняшнем урок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урок №11 задание 2.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ишите сочинение – миниатюру на тему: «Каким 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быть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овместная творческая работа учащихся и род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eastAsia="Times New Roman" w:cs="Times New Roman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efremova/Dolg-21051.html" TargetMode="External"/><Relationship Id="rId3" Type="http://schemas.openxmlformats.org/officeDocument/2006/relationships/hyperlink" Target="http://enc-dic.com/enc_big/Dolg-18586.html" TargetMode="External"/><Relationship Id="rId4" Type="http://schemas.openxmlformats.org/officeDocument/2006/relationships/hyperlink" Target="http://slovari.29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03:00Z</dcterms:created>
  <dc:creator>slushatel</dc:creator>
  <dc:description/>
  <cp:keywords/>
  <dc:language>en-US</dc:language>
  <cp:lastModifiedBy>Admen</cp:lastModifiedBy>
  <dcterms:modified xsi:type="dcterms:W3CDTF">2012-11-21T15:21:00Z</dcterms:modified>
  <cp:revision>12</cp:revision>
  <dc:subject/>
  <dc:title>Модуль </dc:title>
</cp:coreProperties>
</file>