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МОБУ     «СОШ с. Аркадьевка»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mc:AlternateContent>
          <mc:Choice Requires="wps">
            <w:drawing>
              <wp:inline distT="0" distB="0" distL="0" distR="0">
                <wp:extent cx="5231130" cy="5332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60" cy="533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ГД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КОГДА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19.9pt;width:411.85pt;height:419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ГДЕ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КОГДА?</w:t>
                      </w:r>
                    </w:p>
                  </w:txbxContent>
                </v:textbox>
                <v:path textpathok="t"/>
                <v:textpath on="t" fitshape="t" string="ЧТО?&#10;     ГДЕ?&#10;          КОГДА?" style="font-family:&quot;Impact&quot;;font-size:6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40335</wp:posOffset>
                </wp:positionV>
                <wp:extent cx="3666490" cy="176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осунова Т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39.15pt;mso-wrap-distance-left:9.05pt;mso-wrap-distance-right:9.05pt;mso-wrap-distance-top:0pt;mso-wrap-distance-bottom:0pt;margin-top:11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Учитель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русского языка и литературы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осунова Т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гра «Что? Где? Когда?»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>: игровое поле, название секторов, конверты с заданиями, вращающая стрелка, магнитофон (диск с мелодией « Что? Где? Когда?») , черный ящик, лист итогов, скрипичный ключ, рисунки- портреты телезрителей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игры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Организационный моме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дготовить игровое поле: разложить номера секторов, конверты с заданиями, установить вращающую стрелку. Под мелодию « Что? Где? Когда?» игроки рассаживаются за круглым столом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Добрый день, уважаемые команды знатоков чтения. Мы находимся в телевизионной студии, где сейчас будет проходить интеллектуальная игра « Что? Где? Когда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тив телезрителей сегодня играют: (представление команды знатоков под музыку)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поминаю </w:t>
      </w:r>
      <w:r>
        <w:rPr>
          <w:b/>
          <w:sz w:val="32"/>
          <w:szCs w:val="32"/>
          <w:u w:val="single"/>
        </w:rPr>
        <w:t>правила игр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гра состоит из 8 раунд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ждый раунд соответствует номеру сектора на игровом пол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обдумывание и обсуждение вопроса команде дается указанное время, когда игрокам разрешается общаться между собо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ле обсуждения  вопроса, отвечать имеет право либо капитан команды, либо игрок, уверенный в правильности своего ответа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- если выпадает сектор суперблиц, за столом остается один игрок, которого выберет команда, ему задается три вопроса подряд, если он проигрывает суперблиц. то он выбывает из игры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Игра по заданиям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ервый раунд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</w:t>
      </w:r>
      <w:r>
        <w:rPr>
          <w:sz w:val="32"/>
          <w:szCs w:val="32"/>
        </w:rPr>
        <w:t>. Уважаемые знатоки! Против Вас играет царевна из произведения А.С. Пушкина « Сказка о мертвой царевне и семи богатырях» (появляется  рисунок- №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НИМАНИЕ, </w:t>
      </w:r>
      <w:r>
        <w:rPr>
          <w:sz w:val="32"/>
          <w:szCs w:val="32"/>
          <w:u w:val="single"/>
        </w:rPr>
        <w:t>вопрос</w:t>
      </w:r>
      <w:r>
        <w:rPr>
          <w:sz w:val="32"/>
          <w:szCs w:val="32"/>
        </w:rPr>
        <w:t>: К кому обращался за помощью королевич Елисей, чтобы предотвратить гибель царевны? На подготовку ответа дается 1 минута. Минута пош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ремя истекло. Кто будет отвеч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вет знаток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НИМАНИЕ, </w:t>
      </w:r>
      <w:r>
        <w:rPr>
          <w:sz w:val="32"/>
          <w:szCs w:val="32"/>
          <w:u w:val="single"/>
        </w:rPr>
        <w:t>правильный ответ</w:t>
      </w:r>
      <w:r>
        <w:rPr>
          <w:sz w:val="32"/>
          <w:szCs w:val="32"/>
        </w:rPr>
        <w:t>: королевич Елисей обращался за помощью к солнцу, месяцу и вет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листе итогов вывешивается сч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торой раунд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</w:t>
      </w:r>
      <w:r>
        <w:rPr>
          <w:sz w:val="32"/>
          <w:szCs w:val="32"/>
        </w:rPr>
        <w:t>. Уважаемые знатоки! Против Вас играет Иван-царевич из русской народной сказки «Иван-царевич и серый волк»( появляется  рисунок- №2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НИМАНИЕ, </w:t>
      </w:r>
      <w:r>
        <w:rPr>
          <w:sz w:val="32"/>
          <w:szCs w:val="32"/>
          <w:u w:val="single"/>
        </w:rPr>
        <w:t>вопрос</w:t>
      </w:r>
      <w:r>
        <w:rPr>
          <w:sz w:val="32"/>
          <w:szCs w:val="32"/>
        </w:rPr>
        <w:t>: Что или кого должен был привезти и отдать царям других царств Иван-царевич в обмен на жар-птицу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подготовку ответа дается 1 минута. Минута пош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ремя истекло. Кто будет отвеч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вет знато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НИМАНИЕ, </w:t>
      </w:r>
      <w:r>
        <w:rPr>
          <w:sz w:val="32"/>
          <w:szCs w:val="32"/>
          <w:u w:val="single"/>
        </w:rPr>
        <w:t>правильный ответ</w:t>
      </w:r>
      <w:r>
        <w:rPr>
          <w:sz w:val="32"/>
          <w:szCs w:val="32"/>
        </w:rPr>
        <w:t>: Иван-царевич должен был привезти коня златогривого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листе итогов вывешивается счет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ретий раунд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</w:t>
      </w:r>
      <w:r>
        <w:rPr>
          <w:sz w:val="32"/>
          <w:szCs w:val="32"/>
        </w:rPr>
        <w:t>. Уважаемые знатоки! Против Вас играет Герда, героиня сказки Х. Андерсена «Снежная королева» (появляется  рисунок- №3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ВНИМАНИЕ, </w:t>
      </w:r>
      <w:r>
        <w:rPr>
          <w:sz w:val="32"/>
          <w:szCs w:val="32"/>
          <w:u w:val="single"/>
        </w:rPr>
        <w:t>вопрос</w:t>
      </w:r>
      <w:r>
        <w:rPr>
          <w:sz w:val="32"/>
          <w:szCs w:val="32"/>
        </w:rPr>
        <w:t>: Кто помогал Герде в поисках Кая? На подготовку ответа дается 1 минута. Минута пош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ремя истекло. Кто будет отвеч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вет знато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НИМАНИЕ, </w:t>
      </w:r>
      <w:r>
        <w:rPr>
          <w:sz w:val="32"/>
          <w:szCs w:val="32"/>
          <w:u w:val="single"/>
        </w:rPr>
        <w:t>правильный ответ</w:t>
      </w:r>
      <w:r>
        <w:rPr>
          <w:sz w:val="32"/>
          <w:szCs w:val="32"/>
        </w:rPr>
        <w:t>: Герде ,в поисках Кая помогали: ворон, принц и принцесса, разбойница, олень лапландка и фи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листе итогов вывешивается сч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токи просят музыкальную паузу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Музыкальная пауза.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тавится скрипичный ключ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Четвертый раунд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ед</w:t>
      </w:r>
      <w:r>
        <w:rPr>
          <w:sz w:val="32"/>
          <w:szCs w:val="32"/>
        </w:rPr>
        <w:t>. Уважаемые знатоки! Выпал сектор блиц-турнир. Черный ящик в студию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ВНИМАНИЕ, </w:t>
      </w:r>
      <w:r>
        <w:rPr>
          <w:sz w:val="32"/>
          <w:szCs w:val="32"/>
          <w:u w:val="single"/>
        </w:rPr>
        <w:t>вопрос</w:t>
      </w:r>
      <w:r>
        <w:rPr>
          <w:sz w:val="32"/>
          <w:szCs w:val="32"/>
        </w:rPr>
        <w:t>: В этом ящике находятся 2 предмета. Первый предмет подарил один солдат Варюше, героине сказки Паустовского «», а при помощи второго предмета   Иван-царевич из русской народной сказки «» искал себе жену? На подготовку ответа дается 1 минута. Минута пош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ремя истекло. Кто будет отвеч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вет знато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НИМАНИЕ, </w:t>
      </w:r>
      <w:r>
        <w:rPr>
          <w:sz w:val="32"/>
          <w:szCs w:val="32"/>
          <w:u w:val="single"/>
        </w:rPr>
        <w:t>правильный ответ</w:t>
      </w:r>
      <w:r>
        <w:rPr>
          <w:sz w:val="32"/>
          <w:szCs w:val="32"/>
        </w:rPr>
        <w:t>: в ящике находятся кольцо и стре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листе итогов вывешивается счет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ятый раунд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</w:t>
      </w:r>
      <w:r>
        <w:rPr>
          <w:sz w:val="32"/>
          <w:szCs w:val="32"/>
        </w:rPr>
        <w:t>. Уважаемые знатоки! Против Вас играет младшая дочка купца из сказки Аксакова (появляется  рисунок- №4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ВНИМАНИЕ, </w:t>
      </w:r>
      <w:r>
        <w:rPr>
          <w:sz w:val="32"/>
          <w:szCs w:val="32"/>
          <w:u w:val="single"/>
        </w:rPr>
        <w:t>вопрос</w:t>
      </w:r>
      <w:r>
        <w:rPr>
          <w:sz w:val="32"/>
          <w:szCs w:val="32"/>
        </w:rPr>
        <w:t>: Какие гостинцы должен был привезти честный купец своим дочерям? На подготовку ответа дается 1 минута. Минута пош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ремя истекло. Кто будет отвеч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вет знато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НИМАНИЕ, </w:t>
      </w:r>
      <w:r>
        <w:rPr>
          <w:sz w:val="32"/>
          <w:szCs w:val="32"/>
          <w:u w:val="single"/>
        </w:rPr>
        <w:t>правильный ответ</w:t>
      </w:r>
      <w:r>
        <w:rPr>
          <w:sz w:val="32"/>
          <w:szCs w:val="32"/>
        </w:rPr>
        <w:t>: купец должен был привезти старшей- венец из самоцветных камней, средней- зеркальце хрустальное, младшенькой –аленький цветочек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листе итогов вывешивается счет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Шестой раунд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</w:t>
      </w:r>
      <w:r>
        <w:rPr>
          <w:sz w:val="32"/>
          <w:szCs w:val="32"/>
        </w:rPr>
        <w:t>. Уважаемые знатоки! Выпал сектор суперблиц. Кто из игроков остается за стол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шение знато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НИМАНИЕ, </w:t>
      </w:r>
      <w:r>
        <w:rPr>
          <w:sz w:val="32"/>
          <w:szCs w:val="32"/>
          <w:u w:val="single"/>
        </w:rPr>
        <w:t>вопрос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Продолжи считалочк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ти, лети лепесток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рез запад на вост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 знатока.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Правильный ответ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рез север, через ю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вращайся, сделав кр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. Почему Серая Шейка не улетела на юг вместе с другими птицами?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равильный ответ</w:t>
      </w:r>
      <w:r>
        <w:rPr>
          <w:sz w:val="32"/>
          <w:szCs w:val="32"/>
        </w:rPr>
        <w:t>: у Серой Шейк было сломано кры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Что попросил кот у своего хозяина, в сказке Ш.Пьеро, чтобы помочь ему стать известным и богатым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равильный ответ</w:t>
      </w:r>
      <w:r>
        <w:rPr>
          <w:sz w:val="32"/>
          <w:szCs w:val="32"/>
        </w:rPr>
        <w:t>: шляпу и сап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листе итогов вывешивается счет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Музыкальная пауза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тавится скрипичный ключ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едьмой раунд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</w:t>
      </w:r>
      <w:r>
        <w:rPr>
          <w:sz w:val="32"/>
          <w:szCs w:val="32"/>
        </w:rPr>
        <w:t>. Уважаемые знатоки! Против Вас играет Василиса-Премудрая из русской народной сказки «Царевна-лягушка»( появляется  рисунок- №5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НИМАНИЕ, </w:t>
      </w:r>
      <w:r>
        <w:rPr>
          <w:sz w:val="32"/>
          <w:szCs w:val="32"/>
          <w:u w:val="single"/>
        </w:rPr>
        <w:t>вопрос</w:t>
      </w:r>
      <w:r>
        <w:rPr>
          <w:sz w:val="32"/>
          <w:szCs w:val="32"/>
        </w:rPr>
        <w:t>: Где была спрятана смерть Кощея Бессмертног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подготовку ответа дается 1 минута. Минута пош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ремя истекло. Кто будет отвеч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вет знаток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НИМАНИЕ, </w:t>
      </w:r>
      <w:r>
        <w:rPr>
          <w:sz w:val="32"/>
          <w:szCs w:val="32"/>
          <w:u w:val="single"/>
        </w:rPr>
        <w:t>правильный ответ</w:t>
      </w:r>
      <w:r>
        <w:rPr>
          <w:sz w:val="32"/>
          <w:szCs w:val="32"/>
        </w:rPr>
        <w:t>: смерть Кощея была спрятана на конце иглы, игла в  яйце, яйцо в утке, утка в зайце, заяц в ларце, а ларец на верхушке старого дуб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листе итогов вывешивается счет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осьмой раунд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ед</w:t>
      </w:r>
      <w:r>
        <w:rPr>
          <w:sz w:val="32"/>
          <w:szCs w:val="32"/>
        </w:rPr>
        <w:t>. Уважаемые знатоки! Против Вас играет Красная Шапочка( появляется  рисунок- №6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НИМАНИЕ, </w:t>
      </w:r>
      <w:r>
        <w:rPr>
          <w:sz w:val="32"/>
          <w:szCs w:val="32"/>
          <w:u w:val="single"/>
        </w:rPr>
        <w:t>вопрос</w:t>
      </w:r>
      <w:r>
        <w:rPr>
          <w:sz w:val="32"/>
          <w:szCs w:val="32"/>
        </w:rPr>
        <w:t>: Как зовут девочку попавшую в зазеркаль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подготовку ответа дается 1 минута. Минута пош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ремя истекло. Кто будет отвеч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вет знаток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НИМАНИЕ, </w:t>
      </w:r>
      <w:r>
        <w:rPr>
          <w:sz w:val="32"/>
          <w:szCs w:val="32"/>
          <w:u w:val="single"/>
        </w:rPr>
        <w:t xml:space="preserve">правильный ответ </w:t>
      </w:r>
      <w:r>
        <w:rPr>
          <w:sz w:val="32"/>
          <w:szCs w:val="32"/>
        </w:rPr>
        <w:t>:девочку зовут  Али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листе итогов вывешивается счет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ополнительный девятый раунд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ходит ученик школы и задаёт свой вопрос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оманда знатоков выиграла у команды телезрителей со счетом 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окончен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асибо за игру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40335</wp:posOffset>
                </wp:positionV>
                <wp:extent cx="3666490" cy="1767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39.15pt;mso-wrap-distance-left:9.05pt;mso-wrap-distance-right:9.05pt;mso-wrap-distance-top:0pt;mso-wrap-distance-bottom:0pt;margin-top:11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080" w:right="850" w:gutter="0" w:header="0" w:top="993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3:00Z</dcterms:created>
  <dc:creator>Admin</dc:creator>
  <dc:description/>
  <cp:keywords/>
  <dc:language>en-US</dc:language>
  <cp:lastModifiedBy>Hewlett-Packard Company</cp:lastModifiedBy>
  <cp:lastPrinted>2017-01-19T15:47:00Z</cp:lastPrinted>
  <dcterms:modified xsi:type="dcterms:W3CDTF">2019-03-26T01:19:00Z</dcterms:modified>
  <cp:revision>12</cp:revision>
  <dc:subject/>
  <dc:title>Игра «Что</dc:title>
</cp:coreProperties>
</file>