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  <w:u w:val="single"/>
        </w:rPr>
        <w:t xml:space="preserve">План проведения мероприятий предметной недели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2018-2019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реса к изучаемым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ллектуального и творческого потенциала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любви к русскому языку, интереса к творчеству писателей и поэ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и углубление запаса знаний учащихся по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юбознательности, настойчивости, трудолюбия, самостоятельности в приобретении знаний;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обация новых технологий, которые учителя используют в своей работе, новых форм организации школьного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я возросших способностей педагогов, их творчество, мастерство и зрелость своего профессионал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банка педагогических технологий для развития учащихся в области науки, техники, художественного 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учащихся к активной демонстрации своих достижений по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я достижений МО учителей гуманитарного цикла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интереса к истории в целом, истории нашей Родины, родного края, понимание закономерностей, связь их с соврем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и порядок проведения предметной методическ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Каждый учитель проводит не менее одного тематического мероприятия или открытого урока по теме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По результатам недели проводится заседание МО, где проводится анализ проведенных мероприятий, анализируются материалы анкет, рейтингов мероприятий среди 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проведении методической недели приняли активное участие учителя русского языка и литературы, истории и иностранного языка, музыки, ИЗО и их ученики. Методическая неделя прошла в атмосфере творчества, сотрудничества и показала высокую результативность работы педагогов школы. Учителя интересно, разнообразно, нетрадиционно определили форму участия в предметной методической недели. Педагогами были выбраны формы работы, обеспечивающие наиболее эффективную реализацию целей и задач предметной методической недели и заявленной темы: открытые уроки, внеклассные мероприятия, которые позволили привлечь к активной творческой деятельности учителей и классных руководителей, организовать продуктивное взаимодействие учителей 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етодическая неделя учителей гуманитарного цикла прошла в соответствии с целью и задачами, поставленными перед началом ее проведения. Каждый день недели был направлен на то, чтобы максимально заинтересовать учащихся, создать условия для нравственного, интеллектуального и эмоционального самовыражения школьника, а также показать коммуникабельность и умение сотрудничать со сверстниками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Мероприятия недели проводились согласно разработанному плану (план проведения предметной недели прилагается).  Программа проведения предметной недели отразила различные формы и методы учебной деятельности. Для активизации мыслительной деятельности учащихся были проведены   открытые уроки и конкурсы, викторины и внеклассные мероприят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276"/>
        <w:gridCol w:w="1417"/>
        <w:gridCol w:w="2092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4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недельник 15 октября</w:t>
            </w:r>
          </w:p>
        </w:tc>
      </w:tr>
      <w:tr>
        <w:trPr>
          <w:trHeight w:val="4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ие предметно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а неделя началась с 15 октября - дня рождения великого русского поэта Михаила Юрьевича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гра «Умники и ум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Arial" w:ascii="Arial" w:hAnsi="Arial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The best one in English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классное мероприятие «Колесо истор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- 20.10.2018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ч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С.В.</w:t>
            </w:r>
          </w:p>
        </w:tc>
      </w:tr>
      <w:tr>
        <w:trPr>
          <w:trHeight w:val="41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торник 16 октябр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узыкальная композиция «Песни и романсы на 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 Внеклассное мероприятие «Колесо исто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? Где? Когда? (интеллектуальная игра по английскому язы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ентин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А.В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реда 17 октябр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Брейн – ринг по произведениям М.Ю.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гра 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а «По следам героев греческих миф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чева О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С.В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г 18 октябр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стерская  художника «Любимые стихи М.Ю.Лермонтова в крас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Страницы истории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.Конкурс презентаций на тему: «Мой Лермон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я игра «Известн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8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ч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С.В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ятница 19 октября</w:t>
            </w:r>
          </w:p>
        </w:tc>
      </w:tr>
      <w:tr>
        <w:trPr>
          <w:trHeight w:val="2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Н «С русским языком можно творить чуд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Литературная гостиная «Природа в творчестве русских поэ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30" w:hanging="0"/>
              <w:rPr>
                <w:rFonts w:ascii="Arial" w:hAnsi="Arial" w:eastAsia="Times New Roman" w:cs="Arial"/>
                <w:color w:val="551A8B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Конкурс мини-сочинений 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Mikhail Lomonosov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ч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А.В.</w:t>
            </w:r>
          </w:p>
        </w:tc>
      </w:tr>
      <w:tr>
        <w:trPr>
          <w:trHeight w:val="470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уббота 20 октября</w:t>
            </w:r>
          </w:p>
        </w:tc>
      </w:tr>
      <w:tr>
        <w:trPr>
          <w:trHeight w:val="2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8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итературная композиция «Люблю Россию я…» с конкурсом чтецов по творчеству М.Ю.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классное мероприятие. КВН «Богатыри земли русс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ведение итогов предметн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ч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Т.М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5:38:00Z</dcterms:created>
  <dc:creator>малика</dc:creator>
  <dc:description/>
  <cp:keywords/>
  <dc:language>en-US</dc:language>
  <cp:lastModifiedBy>Пользователь Windows</cp:lastModifiedBy>
  <dcterms:modified xsi:type="dcterms:W3CDTF">2019-03-31T09:27:00Z</dcterms:modified>
  <cp:revision>8</cp:revision>
  <dc:subject/>
  <dc:title/>
</cp:coreProperties>
</file>